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hort Notic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 Notic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Your Position] at [Company Name], effective [Last Working Day, e.g., two weeks from today]. Due to unforeseen personal circumstances, I am unable to provide the standard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e short notice and any inconvenience this may cause. I am willing to assist in the transition process to ensure a smooth handover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notic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notic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