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hort Notic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I submit my resignation from [Company Name], effective [Last Working Day]. Due to urgent personal reasons, I must leave sooner than I anticip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the opportunities, guidance, and support I received during my time here. I hope to stay in touch and ensure a smooth transition despite the shor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notic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notic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