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Short Notice Resig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ing [Company Name] â€“ Short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 need to resign from my role at [Company Name], effective [Last Working Day]. I apologize for not being able to give the usual notic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everything I learned here and will do my best to wrap up my current projects quickly. Thank you for your suppor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notice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notice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