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ergency Short Notice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Resignation Due to Emergen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tender my resignation from [Company Name], effective immediately due to an urgent personal emergency. I regret any inconvenience this sudden notice may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provide all necessary documentation and assist remotely if possible to facilitate a smooth transition. I truly appreciate the opportunities I have had here and 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hort-notice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hort-notice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