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Notice Resignation with Appreci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Effective [Last Working Da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signing from my position as [Your Position] at [Company Name], effective [Last Working Day]. Though I cannot provide the standard notice period, I want to sincerely thank you and the team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assisting with the transition as much as possible and ensuring that all pending tasks are completed to the best of my 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e valuable experiences and mento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hort-notice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hort-notice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