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hort Sal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short sale of my property located at [property address]. I am unable to continue making my mortgage payments and the current market value of my home is less than the outstanding balance on my mortgage. I believe that a short sale is the best option for all partie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at you grant authorization for [Real Estate Agent/Broker] to act as my agent in the short sale process. [Agent/Broker] has experience in handling short sales and has a proven track record of success in this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short sale process can be lengthy and complicated, but I am committed to doing everything possible to facilitate a successful sale. I will provide any necessary documentation and information in a timely manner to help expedi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Please let me know if there are any further steps required on my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