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Authorization for Short Sa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ender/Bank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sionally authorize [Representative Name] to manage the short sale of my property at [Property Address]. This authorization is effective pending [specific conditions, e.g., approval of financial docum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pon satisfaction of these conditions, [Representative Name] may finalize the short sale on my behalf. Please contact me for confirmation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hort-sale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hort-sale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