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Short Sal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ender/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ime-sensitive circumstances, I am authorizing [Agent Name] to proceed with the short sale of my property at [Property Address] immediately. All necessary documentation will be provided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sal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sal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