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d Lega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uthorization for Short Sa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/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m the legal owner of the property at [Property Address]. I hereby grant [Agent Name or Attorney Name] full authority to negotiate, sign, and execute all documents necessary for the short sale of the property, including communications with all relevant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immediately and shall remain valid until the short sale is completed. A copy of my identification and property ownership documents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sal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sal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