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Digital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hort Sale Authoriz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Bank/Len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iving [Agent Name] the green light to handle the short sale for my property at [Property Address]. They can take care of all negotiations and paperwork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making this process smoo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hort-sale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hort-sale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