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Covering Several Proper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Short Sale of Multiple Proper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/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uthorize [Agent Name] to represent me in the short sale of the following properties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[Property Address 1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[Property Address 2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3. [Property Address 3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negotiating sale terms, signing all relevant documents, and communicating with all necessary parties. Please allow [Agent Name] to proceed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sal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sal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