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ck Leave Policy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Date: [Inse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 Owner: 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establishes guidelines for sick leave usage to ensure employees can take necessary time off for health-related issues while maintaining business operations and promoting a healthy work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cop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applies to all [full-time/part-time/all] employee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 Stat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provides sick leave to support employees who are unable to work due to illness, injury, or medical appointments. We are committed to supporting employee health and well-being while ensuring fair and consistent application of this benef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ck Leave Accru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ligible employees accrue sick leav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rual Rate: [X hours per pay period / X days per 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rual Begin Date: [First day of employment / After probationary peri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ximum Accrual: [X hours/days] (accrual stops once maximum is reach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rryover: [X hours/days may be carried over to the next calendar year / No carryover permit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ligible Uses of Sick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ck leave may be used fo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sonal illness or injury that prevents the employee from performing job du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dical, dental, or optical examinations or treat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ring for an immediate family member (spouse, child, parent, or [other specified relatives]) who is ill or has a medical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ircumstances related to domestic violence, sexual assault, or stalking (where applicable by law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ventive care and routine medical appoint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tification and Documentation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tification Proced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must notify their immediate supervisor or manager as soon as possible, preferably [before their scheduled start time / within X hours of shift star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planned medical appointments, employees should provide [X days/weeks] advance notice when possi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tification should include the expected duration of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cument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doctor's note or medical certification may be required for absences of [X consecutive days or mo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ement reserves the right to request medical documentation if there is reason to believe sick leave is being misu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cumentation must be submitted within [X days] of return to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 During Sick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ck leave is paid at the employee's regular rate of p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ck leave does not count as hours worked for overtime calculation purpo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used sick leave is/is not paid out upon termination of employ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mittent and Reduced Schedule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may use sick leave on an intermittent or reduced schedule basis when medically necessary, subject to supervisor approval and proper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ordination with Other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ck leave runs concurrently with [FMLA/state family and medical leave] when the absence qualifies under both policies. Employees should consult with Human Resources regarding the interaction of sick leave with other leave typ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buse of Sick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isuse or abuse of sick leave, including providing false information or using sick leave for unauthorized purposes, may result in disciplinary action up to and including termination of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iance with Local and State Law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complies with applicable federal, state, and local sick leave laws. Where local or state law provides greater benefits, those provisions will supersede this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will be reviewed annually and updated as necessary to reflect changes in business needs or legal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estions or Concerns: Employees should contact the Human Resources Department at [contact information] with any questions about this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knowledgment: I have read, understand, and agree to comply with this Sick Leave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Signature: _________________________ Date: 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Name (Print)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ck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ck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