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Leave Extension Request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to Extend Sick Leave - 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/HR Manag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currently on approved sick leave until [Original End Date]. Unfortunately, my recovery is taking longer than initially anticipated, and my doctor has advised that I need additional time before returning to work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requesting an extension of my sick leave through [New End Date]. I have attached an updated medical certificate from Dr. [Name] supporting this extension and confirming the continued need for rest and treat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sincerely apologize for any inconvenience this extended absence may cause. I remain committed to my recovery so that I can return to full productivity. I am happy to discuss transition arrangements or provide any additional information you may ne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let me know if you require further documentation or if there are any procedures I should follow for this extension reques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 and continued suppor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ployee I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ick-leave-policy-templat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ick-leave-policy-templa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