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ck Leave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ck Leave Request - [Your Name]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am unwell and unable to report to work today, [Date]. I have been experiencing [brief description: fever/flu symptoms/migraine] since last night and believe I need to rest and recover to avoid spreading illness to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nticipate returning to work on [Expected Return Date]. I will ensure that all urgent tasks are either completed remotely if possible or delegated appropriately. [Colleague's Name] has been briefed on the [Project Name] deadline and can handle any immediate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keep you updated on my condition and inform you immediately if my absence needs to be extended. Please let me know if you require any medical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ck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ck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