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Medical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 extended medical leave of absence from [Start Date] to [Expected End Date], approximately [number] weeks. Unfortunately, I have been diagnosed with [condition - be as specific as comfortable] and my physician has advised that I require this time for treatment and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 medical certificate from my doctor, Dr. [Name], confirming the diagnosis and recommended leave duration. I am committed to providing any additional documentation you may require and will keep you informed of my recovery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propose the following arrang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 Name] will handle my ongoing projects related to [specif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have prepared detailed handover notes for all active assign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can be reached via email for critical questions, though response times may be delay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act of my absence and have worked to minimize disruption. I am hopeful about my recovery and look forward to returning to full duties as soon as medically cle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 or if there are specific procedures I should fo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