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ck Leave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ck Leave Approved - [Employee Name] - [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quest for sick leave from [Start Date] to [End Date] has been approved. We hope you have a speedy recovery and want you to focus entirely on your health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eave has been recorded in our system, and your absence will be marked as approved sick leave. Please remember to submit any required medical documentation within [number] days of your return,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to extend your leave, please contact us as soon as possible with updated medical certification. We have arranged for [Colleague Name] to cover your responsibilities during your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 and feel better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ck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ck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