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Certificat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edical Documentation - Sick Leave [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your recent sick leave absence from [Start Date] to [End Date]. As per our company's sick leave policy, absences exceeding [number] consecutive days require supporting medical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 medical certificate or doctor's note that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dates you were under medical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irmation that you were unfit for work during this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relevant restrictions or accommodations needed upon retu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ocumentation should be submitted to the HR department within [number] business days. You may submit it via email to [email address] or deliver a physical copy to the HR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standard procedural requirement and helps us maintain accurate leave records. If you have any questions or difficulty obtaining this documentation, please contact us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ck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ck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