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tness to Return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Clearance Required Before Returning to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you are recovering well from your recent medical leave. Before you return to your duties on [Expected Return Date], we require a medical clearance certificate from your treating physici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should confirm that you are medically fit to resume your regular job responsibilities without restrictions. If your doctor recommends any temporary work modifications, accommodations, or a phased return schedule, please ensure these are clearly docume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is clearance to the HR department at least [number] days before your intended return date. This allows us to make any necessary arrangements and ensures your safety and wellbeing in the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nticipate any delays in obtaining this documentation or need to adjust your return date, please inform u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back o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