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cy Updat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Update to Sick Leave Policy - Effective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of important updates to our Sick Leave Policy, effective [Date]. These changes have been made to better support employee wellbeing while ensuring operational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chang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ck leave entitlement increased from [X] to [Y] days annual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me-day notification now accepted via email or company ap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dical certificates required only for absences exceeding 3 consecutive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roduction of flexible return-to-work arrangements for extended illne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hanced support for employees with chronic health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updated policy document is attached and will be available on the company intranet. Please review it carefully and direct any questions to the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everyone to utilize sick leave when genuinely needed. Your health is our priority, and these changes reflect our commitment to maintaining a suppor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ecutive/HR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