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ttendance Concer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eting Request - Attendance Discu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schedule a meeting with you to discuss your recent attendance record. Our records indicate that you have taken [number] sick leave days over the past [time period], which is above the departmental average and may indicate underlying issues we should add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meeting is not disciplinary in nature; rather, it is an opportunity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Understand if there are health concerns requiring workplace accommod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iscuss whether you need support accessing medical resour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view our sick leave policy and ensure mutual understand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xplore solutions that support both your wellbeing and work responsibil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chedule a meeting with me at your earliest convenience. You are welcome to bring a colleague or HR representative if you wis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value your contributions to the team and want to ensure you have the support needed to maintain both your health and your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ck-leav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ck-leav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