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ide Letter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ide Letter Agreement ("Agreement") is made and entered into on [insert date], by and between [Company A], located at [address], and [Company B], located at [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REAS, the parties have entered into a primary contract on [insert date] ("Primary Contract") for the sale of [goods/services] ("Goods");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REAS, after the signing of the Primary Contract, [Company A] has requested an additional quantity of Goods, which was not included in the Primary Contract; a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REAS, the parties wish to modify the terms of the Primary Contract to accommodate the additional quantity of Goo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W, THEREFORE, in consideration of the mutual promises and covenants contained herein, and for other good and valuable consideration, the receipt and sufficiency of which are hereby acknowledged, the parties agre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Goods. [Company B] agrees to sell and deliver to [Company A] the additional quantity of Goods specified in Schedule A attached heret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ice. The price for the additional quantity of Goods shall be [insert price], which is [insert amount] more than the unit price specified in the Primary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livery. The additional quantity of Goods shall be delivered to [Company A] on or before [insert delivery date], in accordance with the terms of the Primary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. [Company A] shall pay for the additional quantity of Goods in accordance with the payment terms specified in the Primary Contract. [Company A] shall pay the additional amount of [insert amount] upon receipt of the invoice for the additional quantity of Goo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 on Primary Contract. Except as modified by this Agreement, all terms and conditions of the Primary Contract shall remain in full force and eff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nterparts. This Agreement may be executed in counterparts, each of which shall be deemed an original, but all of which together shall constitute one and the same instr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WITNESS WHEREOF, the parties have executed this Agreement as of the date first above writ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] [Company 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: __________________________________ By: ____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_______________________________ Name: _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tle: _________________________________ Title: ____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CHEDULE A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Quantity of Goods: [insert quant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nit Price for Additional Goods: [insert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otal Price for Additional Goods: [insert amou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