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ilent A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Support Our Cause â€“ Silent Auction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hosting a silent auction on [Date] for [Cause], and weâ€™d love your support. If you have any items or services you could donate, it would make a big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 small contributions are valuable, and your generosity will be highlighted at the event. Please let us know if you can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lent-auction-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lent-auction-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