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ilent Auction Do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Join Us in Supporting [Cau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request your support for our upcoming silent auction on [Date]. This event benefits [Cause], and your donation could help transform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, whether a product, service, or gift certificate, will make a tangible difference. We deeply appreciate your consideration and gener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ilent-auction-do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ilent-auction-do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