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Silent Auction Don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pportunity to Support [Event Name] and Promote Your Busi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usiness Name/Representa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organization is hosting a silent auction on [Date] to raise funds for [Cause]. We invite your company to donate items or services, which will be prominently featured during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n excellent opportunity to showcase your brand while supporting a meaningful cause. Please contact us for details on how your contribution will be recogn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lent-auction-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lent-auction-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