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Silent Auction Do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Request for Silent Auction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in the early planning stages of our silent auction scheduled for [Date]. We are reaching out to see if you would consider donating an item or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this stage, any indication of support is appreciated and will help us coordinate the event effectively. We will provide further details as plans are final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lent-auction-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lent-auction-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