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donation solicitation for silent a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Donation to Our Silent Au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I am writing on behalf of [Organization Name] to request your support for our upcoming silent auction event on [Event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enerous donation will help us raise critical funds for [cause/charity mission]. Contributions of [specific items, gift certificates, or services] are greatly appreciated and will be featured prominently during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acknowledge your support in our promotional materials and event signage. Thank you for considering this request, and I look forward to discussing how you can help us make this event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lent-auction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lent-auction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