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cise and to-the-point donation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Silent Auction Do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aching out to request your support for [Organization Name]â€™s silent auction on [Event Date]. We would greatly appreciate any donation of products, services, or gift certificat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ntribution will help us raise funds for [specific cause], and we will acknowledge your generosity at the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opportunity to make a dif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/Ro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Organization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ilent-auction-donation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ilent-auction-donation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