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donation solic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Our Mission â€“ Silent Auction Support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[Organization Name]â€™s upcoming silent auction, and we would love for you to be part of this exciting event. Your donation of [items/services] will not only support a worthy cause but also showcase your brand to our enthusiastic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unique experiences to exceptional products, every contribution helps us bring our fundraising goals to life. Letâ€™s collaborate to create an unforgettable event that benefits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