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and approachable donation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elp Us Out â€“ Silent Auction Donations Neede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re organizing a silent auction for [Organization Name] on [Event Date], and weâ€™d love your help! Any donation you can provide, whether itâ€™s products, gift cards, or services, will go a long way in supporting [caus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â€™s a great way to give back and get your name in front of our guests. Thanks for considering, and I hope we can count on your suppor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ilent-auction-donation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ilent-auction-donation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