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-focused don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Contribute to [Organization Name] Silent Au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Organization Name], I am reaching out to request your support for our upcoming silent auction on [Event Date]. We are seeking donations of high-quality items or services from esteemed partners like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 will directly benefit [specific cause] and provide an excellent opportunity for your brand to be recognized among attendees and in promotional materials. We would be thrilled to discuss how your organization can particip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/Ro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rganization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lent-auction-don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lent-auction-don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