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Authorization Letter \b0 \par \par [Recipient Name] [Recipient Address]\par \par Authorization Letter\par \par I, [your name], hereby authorize [Mr. John Smith] to [authorization actions, example: sell my car, sell my house, withdraw money from my bank account number xxxxxx, etc.t want to authorize] starting from [start date] till [end date or empty].\par \par [Mr. John] may sign all necessary documents and perform related actions within the scope described in this letter.\par \par The authorized persons Signature:\par \par Authorized Transactions: [withdrawals, deposits, loan settlements, etc.]\par \par Start Date: [start date]\par \par End Date: [end date]\par \par Sincerely,\par \par Get more templates here: {\field{\*\fldinst{HYPERLINK "https://www.lettersandtemplates.com/letters/simple-authorization-letter-sample"}}{\fldrslt{\cf1\ul https://www.lettersandtemplates.com/letters/simple-authorization-letter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