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Use Credit Card or ATM Card (in third person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some date], [Mr. John Smith], identified by passport number 12346, has given his consent to the use of his credit card by [Mr. Jacob Black], identified by passport number 9651651. This authorization is subject to the below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Validity: from [start date] till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Limit: a maximum amount of 3,000$ in to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[Other conditions go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