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letter for medical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Hospital or Do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[your name] hereby authorize [Dr. John Smith] to perform [procedure or trea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my son, daughter, etc.] on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the risks involved with this treatment have been explained to me and I 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ware of the possible complications that could arise as a res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