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mple authorization letter for providing medical treatment or giving medicine to child at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Schoo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the parent of [student name], hereby give permission to the [The National School]'s medic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m to provide the required medical assistance to my child in the event of an emergency and wh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unreachable, which includes prescribing medicine or taking [him/her] to the hospit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mple-authoriz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mple-authoriz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