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al authorization letter for minor to travel al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New York International Air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[legal gaurdian / parent] of [child name], American national with passport number [14528], I am allowing my child to travel unaccompanied on [his / her] their flight from [New York] to [London] on [fligh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my child is independent enough to travel on their own. I acknowledge taking full responsibility for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