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Sell or Use C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Mr. John Smith], to sell my vehicle (described below) and act on my behalf in signing papers related to the sale transaction and in performing the necessary procedures to complete the d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hicl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Vehicle Make and Model: [Toyota Coroll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Model Year: [154654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Plate Number: [12468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Chaisis Number: [5959489498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