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to Use C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Mr. John Smith], to use my vehicle (described below) from [start date] till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subject to the below 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Type of Use: personal, non-commerc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Geographical area: the car may only be driven inside the c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Damages: [Mr. John] shall bear any cost the results from misuse of the car or dam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[other ter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hicl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Vehicle Make and Model: [Toyota Coroll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Model Year: [154654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Plate Number: [12468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Chaisis Number: [5959489498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