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Letter Sample to Sign or Process Docu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reference to car shipment that is expected to arrive on [some date], I am delegating th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ole of clearing the shipment from the customs to [Mr. John Smith] whom I'm giving herewithin th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uthority to sign and process all the related docu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mple-authoriz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mple-authoriz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