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rademark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, [your company name], hereby authorize [Supplier Name] to use our trademark [in their advertisement, invoices, brochures, etc...] and with accordance to the general trademark usage policies outlined in [the fair trademark usage policy]. This authorization is valid from [start date] to [end date] or until the contract end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imple-authoriz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imple-authoriz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