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Authorization for Company Respresentitve or an ag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ample Company], a [New York] registered corporation having trade license [458964], confirms that [Mr. John Smith], who currently works there as a [job title], has been given the authority to [some action, for example, to issue a trade license] on behalf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considered to void if [he/she] is no longer working for [Company Name] or if the authorization has been cance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tails of the company and the employee are provided below for the sake of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