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for Bank Transa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holder of account number [Account Number] at [Bank Name], hereby authorize [Authorized Person's Full Name], bearing ID number [ID Number], to conduct banking transaction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ncludes but is not limited to: depositing funds, withdrawing cash up to [Amount], requesting account statements, and making balance inquiries. This authorization is valid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person's specimen signature is attached herewith for your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full responsibility for all transactions conducted by the authorized person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py of my I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py of authorized person's I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pecimen signature of authorized pers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