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mple authorization letter to issue a bank stat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Na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ddr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act Detai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nk Na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nk Addr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give permission to [my wife Jennifer Smith], identified by passport number [123456], to issue and receive bank statements from my savings account at [the United Bank], identified by account number [789456] under the name of [your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valid from [start date] till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st of exclusions if an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mple-authoriz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mple-authoriz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