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Medical Treatment of Min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cal Staff at [Hospital/Clinic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parent/legal guardian of [Child's Full Name], born on [Date of Birth], hereby authorize [Authorized Person's Name] to make medical decisions on behalf of my child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to [End Date] and includes consent for emergency medical treatment, routine medical care, administration of prescribed medications, and access to medic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can be reached at [Phone Number] and carries this letter along with copies of relevant identification and insurance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emergency, I can be contacted at [Your Phone Number] or [Alternative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remain legally responsible for all medical expense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