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horization Email for Document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/Sir/Mad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as authorization for [Authorized Person's Name] to collect [specify documents] on my behalf from your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will present this email along with their ID ([ID Type and Number]) and a copy of my ID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lease the documents to them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lid until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