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for Legal Repres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Court Name/Legal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Legal Repres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bearing identification number [ID Number], hereby formally authorize and appoint [Attorney's Full Name], [Bar Registration Number], of [Law Firm Name], to represent me in all legal matters pertaining to [Case Number/Matter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wer of attorney grants my representative full authority to: appear on my behalf in all court proceedings, file necessary legal documents, negotiate settlements, access all relevant legal records, and make decisions related to the aforementioned c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hall remain in effect until [End Date] or until the conclusion of the matter, whichever occurs first, unless revoked by me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ratify and confirm all actions taken by my authorized representative in connection with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ness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it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itnes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