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Vehicle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the registered owner of [Vehicle Make and Model], registration number [License Plate Number], hereby authorize [Authorized Person's Name], holding driver's license number [License Number], to operate my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rom [Start Date] to [End Date] and covers the following purposes: [personal use/business use/specific 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driver is permitted to drive the vehicle within [specify geographic area/restrictions] and is fully covered under my insurance policy number [Policy Number] with [Insurance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that the authorized person holds a valid driver's license and I take full responsibility for any violations or damages that may occur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py of vehicle registration and insuranc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