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uthorization Message for Package Pick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Package Pick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he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expecting a delivery but won't be available to receive it personally. I'm authorizing [Friend's Name] to pick up my package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cking number: [Trackin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'll have their ID and a copy of this email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hel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