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Property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ment Company/Landlor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Property Access and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owner of the property located at [Property Address], hereby authorize [Property Manager's Name] to act as my representative in all matters related to the management and maintenance of the aforementioned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but is not limited to: coordinating repairs and maintenance, communicating with tenants, collecting rent payments, conducting property inspections, handling tenant complaints, and executing lease agreemen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may access the property at reasonable times for inspection and maintenance purposes. They are also authorized to sign contracts with service providers for amounts up to [Specify Limit] without requiring my pri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and will remain in effect until written notice of revocation i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financial transactions will be documented and reported to me mon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