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uthorization Letter for Educational Recor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Registrar's Off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ducational 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Access Educational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gistra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Student ID [ID Number], hereby authorize [Authorized Person's Name] to access, obtain, and receive copies of my educational records from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specifically covers: transcripts, grade reports, enrollment verification, degree certificates, and any other academic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 will present valid identification along with this letter. This authorization is valid for a single transaction and expires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lease the requested documents to the authorized person and feel free to contact me at [Phone Number] or [Email] if you require any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