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action Authorization Letter: sample authorization to allow someone to withdraw cash from your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act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authorize [Mr. John Smith], my cousin and identified by ID number [123456], to withdraw cash from my current account number [45268] at [the Federal Ba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r. John] may withdraw no more than [$30,000] in a single calendar month. This authorization is valid from the date of this letter till [end date] or otherwise explicitly invalid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exclusions if 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[Mr. John] may not set up standing orders to transfer 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Funds may only be withdrawn in ca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[Other Exclus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